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 – лотков по продаже кваса и прохладительных безалкогольных напитк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Реестровый номер конкурсного отбора: 1-КО/17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(город Ставрополь,                      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                                    факс 8(8652) 22-15-7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от   .01.2017 №  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134"/>
        <w:gridCol w:w="2126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естаци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бульвар генерала Ермолова – улица Казачья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артал 6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бульвар Зеленая Роща, 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кваса и прохладительных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на отдыха Комсомольского оз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зона отдыха Комсомольского оз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Михайловское шоссе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9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ереулок Макарова, 1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ивокзальная площадь железнодорожного вокз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езд Чапаевский, 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Карла Маркса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Карла Маркса,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5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Размещение лотка по продаже кваса и прохладительных безалкогольных напитков по адресу:              г. Ставрополь, проспект Карла Маркса, 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Булкина,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Бурмистрова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Бурмистрова, 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Голенева, 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Дзержинского, 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. Ставрополь, улица Заводская, 13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Заводская, 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Октябрьская, 101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Октябрьская, 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Октябрьская, 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 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г. Ставрополь, улица Октябрьская, 269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Пригородная, 215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Репина, 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Репина, 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1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                  Руставели, 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                  Л. Толстого, 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Чапаева, 54 а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Шаумяна,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кваса и прохладительных безалкогольных напитков по адресу:          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ица           Шаумяна,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с и прохладительные без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5.05.2017 по 15.09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53,6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Участниками конкурсного отбора могут быть только субъекты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Начальный (минимальный) размер платы з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 xml:space="preserve">           (лоты 1 – 30) за весь период размещ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6 653,60 (шестнадцать тысяч шестьсот пятьдесят три) рубля 60 (шестьдесят) копеек за каждый 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Место, дата, время проведения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кваса и прохладительных безалкогольных напитков</w:t>
      </w:r>
      <w:r>
        <w:rPr>
          <w:sz w:val="28"/>
          <w:szCs w:val="28"/>
        </w:rPr>
        <w:t>: город Ставрополь, просп. Карла Маркса, 87, 14.03.2017, 14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Мещерякова Ольга Владимировна</cp:lastModifiedBy>
  <cp:lastPrinted>2016-02-04T12:58:00Z</cp:lastPrinted>
  <dcterms:modified xsi:type="dcterms:W3CDTF">2017-02-08T13:46:00Z</dcterms:modified>
  <cp:revision>32</cp:revision>
  <dc:subject/>
  <dc:title>ИЗВЕЩЕНИЕ</dc:title>
</cp:coreProperties>
</file>